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 NR 1b</w:t>
      </w:r>
      <w:r>
        <w:rPr>
          <w:rFonts w:eastAsia="Aptos"/>
          <w:b/>
          <w:i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sz w:val="18"/>
          <w:szCs w:val="18"/>
        </w:rPr>
      </w:pPr>
      <w:r>
        <w:rPr>
          <w:rFonts w:eastAsia="Aptos"/>
          <w:i/>
          <w:sz w:val="18"/>
          <w:szCs w:val="18"/>
        </w:rPr>
        <w:t xml:space="preserve">do Regulaminu Uczestnictwa w Projekcie </w:t>
      </w:r>
      <w:r>
        <w:rPr>
          <w:rFonts w:eastAsia="Aptos"/>
          <w:b/>
          <w:bCs/>
          <w:sz w:val="14"/>
          <w:szCs w:val="16"/>
        </w:rPr>
        <w:t>„INTEGRACJA SPOŁECZNA OSÓB ZAGROŻONYCH UBÓSTWEMWYKLUCZENIEM  W GMINIE JABŁOŃ</w:t>
      </w:r>
      <w:r>
        <w:rPr>
          <w:b/>
          <w:bCs/>
          <w:sz w:val="14"/>
          <w:szCs w:val="16"/>
        </w:rPr>
        <w:t>”</w:t>
      </w:r>
    </w:p>
    <w:p>
      <w:pPr>
        <w:pStyle w:val="Normal"/>
        <w:spacing w:lineRule="auto" w:line="276"/>
        <w:rPr>
          <w:rFonts w:eastAsia="Aptos"/>
          <w:b/>
          <w:b/>
          <w:sz w:val="40"/>
          <w:szCs w:val="40"/>
        </w:rPr>
      </w:pPr>
      <w:r>
        <w:rPr>
          <w:rFonts w:eastAsia="Aptos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ULARZ REKRUTACYJNY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ptos"/>
          <w:sz w:val="18"/>
          <w:szCs w:val="18"/>
        </w:rPr>
        <w:t xml:space="preserve">Projekt </w:t>
      </w:r>
      <w:r>
        <w:rPr>
          <w:rFonts w:eastAsia="Aptos"/>
          <w:b/>
          <w:bCs/>
          <w:sz w:val="18"/>
          <w:szCs w:val="18"/>
        </w:rPr>
        <w:t>„INTEGRACJA SPOŁECZNA OSÓB ZAGROŻONYCH UBÓSTWEM I WYKLUCZENIEM  W GMINIE JABŁOŃ</w:t>
      </w:r>
      <w:r>
        <w:rPr>
          <w:b/>
          <w:bCs/>
          <w:sz w:val="18"/>
          <w:szCs w:val="18"/>
        </w:rPr>
        <w:t xml:space="preserve">” </w:t>
      </w:r>
      <w:r>
        <w:rPr>
          <w:rFonts w:eastAsia="Aptos"/>
          <w:sz w:val="18"/>
          <w:szCs w:val="18"/>
        </w:rPr>
        <w:t>jest</w:t>
      </w:r>
      <w:r>
        <w:rPr>
          <w:rFonts w:eastAsia="Aptos"/>
          <w:b/>
          <w:sz w:val="18"/>
          <w:szCs w:val="18"/>
        </w:rPr>
        <w:t xml:space="preserve"> </w:t>
      </w:r>
      <w:r>
        <w:rPr>
          <w:rFonts w:eastAsia="Aptos"/>
          <w:sz w:val="18"/>
          <w:szCs w:val="18"/>
        </w:rPr>
        <w:t>współfinansowany ze środków Unii Europejskiej z Europejskiego Funduszu Społecznego Plus w ramach Programu Fundusze Europejskie dla Lubelskiego 2021-2027, Działanie 8.8 Wsparcie rodziny i pieczy zastępczej, Priorytet VIII Zwiększanie spójności społecznej.</w:t>
      </w:r>
      <w:bookmarkStart w:id="0" w:name="_heading=h.gjdgxs"/>
      <w:bookmarkEnd w:id="0"/>
      <w:r>
        <w:rPr>
          <w:b/>
          <w:bCs/>
          <w:sz w:val="18"/>
          <w:szCs w:val="18"/>
        </w:rPr>
        <w:t xml:space="preserve"> </w:t>
      </w:r>
      <w:r>
        <w:rPr>
          <w:rFonts w:eastAsia="Aptos"/>
          <w:sz w:val="18"/>
          <w:szCs w:val="18"/>
        </w:rPr>
        <w:t>Nr Projektu: FELU.08.08-IZ.00-0033/2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Aptos"/>
          <w:sz w:val="18"/>
          <w:szCs w:val="18"/>
        </w:rPr>
        <w:t xml:space="preserve">Beneficjent: </w:t>
      </w:r>
      <w:r>
        <w:rPr>
          <w:rFonts w:eastAsia="Aptos"/>
          <w:b/>
          <w:sz w:val="18"/>
          <w:szCs w:val="18"/>
        </w:rPr>
        <w:t>Gmina Jabłoń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eastAsia="Aptos"/>
          <w:b/>
          <w:sz w:val="18"/>
          <w:szCs w:val="18"/>
        </w:rPr>
        <w:t xml:space="preserve">Realizator: Gminny Ośrodek Pomocy Społecznej w Jabłoniu 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sz w:val="20"/>
          <w:szCs w:val="20"/>
        </w:rPr>
      </w:pPr>
      <w:r>
        <w:rPr>
          <w:rFonts w:eastAsia="Aptos"/>
          <w:b/>
          <w:i/>
          <w:sz w:val="20"/>
          <w:szCs w:val="20"/>
        </w:rPr>
        <w:t>Informacja o dostępności usług wspierających: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sz w:val="20"/>
          <w:szCs w:val="20"/>
        </w:rPr>
      </w:pPr>
      <w:r>
        <w:rPr>
          <w:rFonts w:eastAsia="Aptos"/>
          <w:sz w:val="20"/>
          <w:szCs w:val="20"/>
        </w:rPr>
        <w:t>W ramach projektu istnieje możliwość skorzystania z usług dostępowych, takich jak: asystent osoby z niepełnosprawnością. Jeśli potrzebują Państwo dodatkowego wsparcia w zakresie dostępności, prosimy o kontakt z organizatorem.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sz w:val="20"/>
          <w:szCs w:val="20"/>
        </w:rPr>
      </w:pPr>
      <w:r>
        <w:rPr>
          <w:rFonts w:eastAsia="Aptos"/>
          <w:b/>
          <w:i/>
          <w:sz w:val="20"/>
          <w:szCs w:val="20"/>
        </w:rPr>
        <w:t>Instrukcja wypełnienia: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sz w:val="20"/>
          <w:szCs w:val="20"/>
        </w:rPr>
      </w:pPr>
      <w:r>
        <w:rPr>
          <w:rFonts w:eastAsia="Aptos"/>
          <w:sz w:val="20"/>
          <w:szCs w:val="20"/>
        </w:rPr>
        <w:t>Wszystkie pola Formularza muszą być wypełnione a w miejscach, w których nie dotyczy należy wpisać „nie dotyczy”.</w:t>
      </w:r>
    </w:p>
    <w:p>
      <w:pPr>
        <w:pStyle w:val="Normal"/>
        <w:widowControl w:val="false"/>
        <w:pBdr/>
        <w:ind w:left="-426" w:right="-426" w:hanging="0"/>
        <w:jc w:val="both"/>
        <w:rPr/>
      </w:pPr>
      <w:r>
        <w:rPr>
          <w:rFonts w:eastAsia="Aptos"/>
          <w:sz w:val="20"/>
          <w:szCs w:val="20"/>
        </w:rPr>
        <w:t xml:space="preserve">Formularz powinien być opatrzony datą i </w:t>
      </w:r>
      <w:r>
        <w:rPr>
          <w:rFonts w:eastAsia="Aptos"/>
          <w:sz w:val="20"/>
          <w:szCs w:val="20"/>
          <w:u w:val="single"/>
        </w:rPr>
        <w:t>czytelnie</w:t>
      </w:r>
      <w:r>
        <w:rPr>
          <w:rFonts w:eastAsia="Aptos"/>
          <w:sz w:val="20"/>
          <w:szCs w:val="20"/>
        </w:rPr>
        <w:t xml:space="preserve"> podpisany w wyznaczonych miejscach.</w:t>
      </w:r>
    </w:p>
    <w:p>
      <w:pPr>
        <w:pStyle w:val="Normal"/>
        <w:widowControl w:val="false"/>
        <w:pBdr/>
        <w:ind w:left="-426" w:right="-426" w:hanging="0"/>
        <w:jc w:val="both"/>
        <w:rPr/>
      </w:pPr>
      <w:r>
        <w:rPr>
          <w:rFonts w:eastAsia="Aptos"/>
          <w:sz w:val="20"/>
          <w:szCs w:val="20"/>
        </w:rPr>
        <w:t>Formularz powinien być trwale spięty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eastAsia="Aptos" w:cs="Times New Roman"/>
          <w:color w:val="000000"/>
          <w:sz w:val="20"/>
          <w:szCs w:val="20"/>
        </w:rPr>
      </w:pPr>
      <w:r>
        <w:rPr>
          <w:rFonts w:eastAsia="Aptos" w:cs="Times New Roman" w:ascii="Times New Roman" w:hAnsi="Times New Roman"/>
          <w:color w:val="000000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29"/>
        <w:gridCol w:w="2058"/>
        <w:gridCol w:w="1629"/>
        <w:gridCol w:w="3471"/>
      </w:tblGrid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Imię (imiona)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Nazwisko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Obywatelstwo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Nr domu / Nr mieszkani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Miejscowoś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Kod pocztowy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Poczt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Gmin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Powia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Województw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Aptos"/>
                <w:b/>
                <w:sz w:val="20"/>
                <w:szCs w:val="20"/>
              </w:rPr>
              <w:t xml:space="preserve">DANE KONTAKTOWE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Telefon komórkowy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(e-mail)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/>
                <w:b/>
                <w:bCs/>
                <w:sz w:val="20"/>
                <w:szCs w:val="20"/>
              </w:rPr>
              <w:t>RODZAJ WSPARC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/>
                <w:b/>
                <w:bCs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1" w:name="__Fieldmark__0_1598204148"/>
            <w:bookmarkStart w:id="2" w:name="__Fieldmark__0_1598204148"/>
            <w:bookmarkEnd w:id="2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 P</w:t>
            </w:r>
            <w:r>
              <w:rPr>
                <w:sz w:val="20"/>
                <w:szCs w:val="20"/>
              </w:rPr>
              <w:t>unkt konsultacyjno-doradczy punktów wsparcia rodziny, w tym: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3" w:name="__Fieldmark__1_1598204148"/>
            <w:bookmarkStart w:id="4" w:name="__Fieldmark__1_1598204148"/>
            <w:bookmarkEnd w:id="4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5" w:name="__Fieldmark__2_1598204148"/>
            <w:bookmarkStart w:id="6" w:name="__Fieldmark__2_1598204148"/>
            <w:bookmarkEnd w:id="6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7" w:name="__Fieldmark__3_1598204148"/>
            <w:bookmarkStart w:id="8" w:name="__Fieldmark__3_1598204148"/>
            <w:bookmarkEnd w:id="8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tor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9" w:name="__Fieldmark__4_1598204148"/>
            <w:bookmarkStart w:id="10" w:name="__Fieldmark__4_1598204148"/>
            <w:bookmarkEnd w:id="10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 A</w:t>
            </w:r>
            <w:r>
              <w:rPr>
                <w:sz w:val="20"/>
                <w:szCs w:val="20"/>
              </w:rPr>
              <w:t>systent rodziny i pomoc rodzin wspierających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11" w:name="__Fieldmark__5_1598204148"/>
            <w:bookmarkStart w:id="12" w:name="__Fieldmark__5_1598204148"/>
            <w:bookmarkEnd w:id="12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 W</w:t>
            </w:r>
            <w:r>
              <w:rPr>
                <w:sz w:val="20"/>
                <w:szCs w:val="20"/>
              </w:rPr>
              <w:t>arsztaty dotyczące doskonalenia osób sprawujących rodzinną pieczę zastępczą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47"/>
        <w:gridCol w:w="3035"/>
        <w:gridCol w:w="2483"/>
      </w:tblGrid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Oświadczenia kandydata w zakresie spełniania kryteriów formal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Kwalifikacja do u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ptos"/>
                <w:b/>
                <w:i/>
                <w:iCs/>
                <w:sz w:val="20"/>
                <w:szCs w:val="20"/>
              </w:rPr>
              <w:t>(wypełnia Komisja rekrutacyjna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 xml:space="preserve">Oświadczam, że mieszkam na obszarze gminy Jabłoń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13" w:name="__Fieldmark__6_1598204148"/>
            <w:bookmarkStart w:id="14" w:name="__Fieldmark__6_1598204148"/>
            <w:bookmarkEnd w:id="14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15" w:name="__Fieldmark__7_1598204148"/>
            <w:bookmarkStart w:id="16" w:name="__Fieldmark__7_1598204148"/>
            <w:bookmarkEnd w:id="16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tos"/>
                <w:sz w:val="20"/>
                <w:szCs w:val="20"/>
              </w:rPr>
              <w:t xml:space="preserve">Oświadczam, że wykonuję pracę na obszarze Gminy Jabłoń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17" w:name="__Fieldmark__8_1598204148"/>
            <w:bookmarkStart w:id="18" w:name="__Fieldmark__8_1598204148"/>
            <w:bookmarkEnd w:id="18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19" w:name="__Fieldmark__9_1598204148"/>
            <w:bookmarkStart w:id="20" w:name="__Fieldmark__9_1598204148"/>
            <w:bookmarkEnd w:id="20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 xml:space="preserve">zaświadcze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rFonts w:eastAsia="Aptos"/>
              </w:rPr>
              <w:fldChar w:fldCharType="separate"/>
            </w:r>
            <w:bookmarkStart w:id="21" w:name="__Fieldmark__10_1598204148"/>
            <w:bookmarkStart w:id="22" w:name="__Fieldmark__10_1598204148"/>
            <w:bookmarkEnd w:id="22"/>
            <w:r/>
            <w:r>
              <w:rPr>
                <w:sz w:val="20"/>
                <w:szCs w:val="20"/>
                <w:rFonts w:eastAsia="Aptos"/>
              </w:rPr>
              <w:fldChar w:fldCharType="end"/>
            </w:r>
            <w:r>
              <w:rPr>
                <w:rFonts w:eastAsia="Aptos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rzynależę 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598204148"/>
            <w:bookmarkStart w:id="24" w:name="__Fieldmark__11_159820414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y osób wykluczonych lub zagrożonych ubóstwem i wykluczeniem społecznym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598204148"/>
            <w:bookmarkStart w:id="26" w:name="__Fieldmark__12_159820414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ytucji prowadzących pracę z rodziną i ich pracownicy oraz osoby korzystające ze wsparcia tych instytucji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598204148"/>
            <w:bookmarkStart w:id="28" w:name="__Fieldmark__13_159820414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y kandydatów do pełnienia funkcji w ramach pieczy zastępczej, kandydatów na rodziców adopcyjnych oraz członków ich rodzi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598204148"/>
            <w:bookmarkStart w:id="30" w:name="__Fieldmark__14_159820414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y osób doświadczających przemocy, w tym przemocy w rodzinie i ich otoczeniu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598204148"/>
            <w:bookmarkStart w:id="32" w:name="__Fieldmark__15_159820414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dysfunkcyjnej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598204148"/>
            <w:bookmarkStart w:id="34" w:name="__Fieldmark__16_159820414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przeżywającej  trudności w wypełnianiu funkcji opiekuńczo wychowawczych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598204148"/>
            <w:bookmarkStart w:id="36" w:name="__Fieldmark__17_159820414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(naturalne, zastępcze, adopcyjne) z dziećmi i ich otoczeni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598204148"/>
            <w:bookmarkStart w:id="38" w:name="__Fieldmark__18_1598204148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zastępcze i kandydatów na rodziny zastępcz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  <w:t>Oświadczenia kandydata w zakresie spełniania kryteriów merytorycz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ptos"/>
                <w:b/>
                <w:b/>
                <w:sz w:val="20"/>
                <w:szCs w:val="20"/>
              </w:rPr>
            </w:pPr>
            <w:r>
              <w:rPr>
                <w:rFonts w:eastAsia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tos"/>
                <w:sz w:val="20"/>
                <w:szCs w:val="20"/>
              </w:rPr>
              <w:t>Oświadczam, że jestem osobą z niepełnosprawnością, w tym niepełnosprawnością sprzężon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39" w:name="__Fieldmark__19_1598204148"/>
            <w:bookmarkStart w:id="40" w:name="__Fieldmark__19_1598204148"/>
            <w:bookmarkEnd w:id="40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41" w:name="__Fieldmark__20_1598204148"/>
            <w:bookmarkStart w:id="42" w:name="__Fieldmark__20_1598204148"/>
            <w:bookmarkEnd w:id="42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43" w:name="__Fieldmark__21_1598204148"/>
            <w:bookmarkStart w:id="44" w:name="__Fieldmark__21_1598204148"/>
            <w:bookmarkEnd w:id="44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 xml:space="preserve">1. orzeczenie o niepełnosprawności lub orzeczenie o stopniu niepełnosprawn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rFonts w:eastAsia="Aptos"/>
              </w:rPr>
              <w:fldChar w:fldCharType="separate"/>
            </w:r>
            <w:bookmarkStart w:id="45" w:name="bookmark=id.tyjcwt"/>
            <w:bookmarkStart w:id="46" w:name="__Fieldmark__22_1598204148"/>
            <w:bookmarkStart w:id="47" w:name="__Fieldmark__22_1598204148"/>
            <w:bookmarkEnd w:id="45"/>
            <w:bookmarkEnd w:id="47"/>
            <w:r/>
            <w:r>
              <w:rPr>
                <w:sz w:val="20"/>
                <w:szCs w:val="20"/>
                <w:rFonts w:eastAsia="Aptos"/>
              </w:rPr>
              <w:fldChar w:fldCharType="end"/>
            </w:r>
            <w:r>
              <w:rPr>
                <w:rFonts w:eastAsia="Apto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 xml:space="preserve">2. Wywiad środowiskowy, postanowienie/orzeczenie sądu, umowa z organizatorem pieczy zastępczej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_1598204148"/>
            <w:bookmarkStart w:id="49" w:name="__Fieldmark__23_159820414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wiad środowiskowy, zaświadczenie z ośrodka / punktu interwencji kryzysowej o korzystaniu z pomocy, zaświadczenie o rozpoczęciu procedury „niebieskiej karty” w rodzinie uczestnika, inny dokument z OPS/CUS, zaświadczenie z innych instytucji pomocowych potwierdzające potrzebę wsparcia osoby ze względu na przemoc domową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4_1598204148"/>
            <w:bookmarkStart w:id="51" w:name="__Fieldmark__24_159820414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 xml:space="preserve">Oświadczam, że jestem osobą </w:t>
            </w:r>
            <w:r>
              <w:rPr>
                <w:sz w:val="20"/>
                <w:szCs w:val="20"/>
              </w:rPr>
              <w:t>z zaburzeniami psychicznym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52" w:name="__Fieldmark__25_1598204148"/>
            <w:bookmarkStart w:id="53" w:name="__Fieldmark__25_1598204148"/>
            <w:bookmarkEnd w:id="53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54" w:name="__Fieldmark__26_1598204148"/>
            <w:bookmarkStart w:id="55" w:name="__Fieldmark__26_1598204148"/>
            <w:bookmarkEnd w:id="55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56" w:name="__Fieldmark__27_1598204148"/>
            <w:bookmarkStart w:id="57" w:name="__Fieldmark__27_1598204148"/>
            <w:bookmarkEnd w:id="57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tos"/>
                <w:sz w:val="20"/>
                <w:szCs w:val="20"/>
              </w:rPr>
              <w:t xml:space="preserve">Oświadczam, że jestem osobą </w:t>
            </w:r>
            <w:r>
              <w:rPr>
                <w:sz w:val="20"/>
                <w:szCs w:val="20"/>
              </w:rPr>
              <w:t>o niskich dochodach na członka rodzi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58" w:name="__Fieldmark__28_1598204148"/>
            <w:bookmarkStart w:id="59" w:name="__Fieldmark__28_1598204148"/>
            <w:bookmarkEnd w:id="59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60" w:name="__Fieldmark__29_1598204148"/>
            <w:bookmarkStart w:id="61" w:name="__Fieldmark__29_1598204148"/>
            <w:bookmarkEnd w:id="61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62" w:name="__Fieldmark__30_1598204148"/>
            <w:bookmarkStart w:id="63" w:name="__Fieldmark__30_1598204148"/>
            <w:bookmarkEnd w:id="63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 xml:space="preserve">Oświadczam, że jestem osobą </w:t>
            </w:r>
            <w:r>
              <w:rPr>
                <w:sz w:val="20"/>
                <w:szCs w:val="20"/>
              </w:rPr>
              <w:t>samotnie wychowującą dzieck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64" w:name="__Fieldmark__31_1598204148"/>
            <w:bookmarkStart w:id="65" w:name="__Fieldmark__31_1598204148"/>
            <w:bookmarkEnd w:id="65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66" w:name="__Fieldmark__32_1598204148"/>
            <w:bookmarkStart w:id="67" w:name="__Fieldmark__32_1598204148"/>
            <w:bookmarkEnd w:id="67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Cs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68" w:name="__Fieldmark__33_1598204148"/>
            <w:bookmarkStart w:id="69" w:name="__Fieldmark__33_1598204148"/>
            <w:bookmarkEnd w:id="69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tos"/>
                <w:sz w:val="20"/>
                <w:szCs w:val="20"/>
              </w:rPr>
              <w:t>Oświadczam, że jestem osobą pochodzenia z rodziny wielodzietn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70" w:name="__Fieldmark__34_1598204148"/>
            <w:bookmarkStart w:id="71" w:name="__Fieldmark__34_1598204148"/>
            <w:bookmarkEnd w:id="71"/>
            <w:r>
              <w:rPr>
                <w:rFonts w:eastAsia="Apto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72" w:name="__Fieldmark__35_1598204148"/>
            <w:bookmarkStart w:id="73" w:name="__Fieldmark__35_1598204148"/>
            <w:bookmarkEnd w:id="73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</w:rPr>
              <w:fldChar w:fldCharType="separate"/>
            </w:r>
            <w:bookmarkStart w:id="74" w:name="__Fieldmark__36_1598204148"/>
            <w:bookmarkStart w:id="75" w:name="__Fieldmark__36_1598204148"/>
            <w:bookmarkEnd w:id="75"/>
            <w:r/>
            <w:r>
              <w:rPr>
                <w:sz w:val="20"/>
                <w:szCs w:val="20"/>
                <w:bCs/>
                <w:rFonts w:eastAsia="Aptos"/>
              </w:rPr>
              <w:fldChar w:fldCharType="end"/>
            </w: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sz w:val="20"/>
                <w:szCs w:val="20"/>
              </w:rPr>
            </w:pPr>
            <w:r>
              <w:rPr>
                <w:rFonts w:eastAsia="Aptos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sz w:val="20"/>
                <w:szCs w:val="20"/>
              </w:rPr>
              <w:t>……………………</w:t>
            </w:r>
            <w:r>
              <w:rPr>
                <w:rFonts w:eastAsia="Aptos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sz w:val="20"/>
                <w:szCs w:val="20"/>
              </w:rPr>
            </w:pPr>
            <w:r>
              <w:rPr>
                <w:rFonts w:eastAsia="Aptos"/>
                <w:sz w:val="20"/>
                <w:szCs w:val="20"/>
              </w:rPr>
              <w:t>Łączna liczba punktów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                                    ………………………………………..…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iejscowość i data</w:t>
        <w:tab/>
        <w:t xml:space="preserve">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LO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ubieganiem się o udział w Projekcie </w:t>
      </w:r>
      <w:r>
        <w:rPr>
          <w:rFonts w:eastAsia="Aptos" w:cs="Times New Roman" w:ascii="Times New Roman" w:hAnsi="Times New Roman"/>
          <w:b/>
          <w:bCs/>
          <w:color w:val="000000"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, oświadczam, że:</w:t>
      </w:r>
    </w:p>
    <w:p>
      <w:pPr>
        <w:pStyle w:val="LOnormal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łaszam chęć udziału w Projekcie </w:t>
      </w:r>
      <w:r>
        <w:rPr>
          <w:rFonts w:eastAsia="Aptos" w:cs="Times New Roman" w:ascii="Times New Roman" w:hAnsi="Times New Roman"/>
          <w:b/>
          <w:bCs/>
          <w:color w:val="000000"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spółfinansowanym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ostałam/Zostałem poinformowana/y, że projekt </w:t>
      </w:r>
      <w:r>
        <w:rPr>
          <w:rFonts w:eastAsia="Aptos" w:cs="Times New Roman" w:ascii="Times New Roman" w:hAnsi="Times New Roman"/>
          <w:b/>
          <w:bCs/>
          <w:color w:val="000000"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jest współfinansowany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udział w postępowaniu rekrutacyjnym. Akceptuję fakt, że złożenie przeze mnie formularza zgłoszeniowego nie jest równoznaczne z zakwalifikowaniem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, że na dzień przystąpienia do projektu </w:t>
      </w:r>
      <w:r>
        <w:rPr>
          <w:rFonts w:eastAsia="Aptos" w:cs="Times New Roman" w:ascii="Times New Roman" w:hAnsi="Times New Roman"/>
          <w:b/>
          <w:bCs/>
          <w:color w:val="000000"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ełniam wymogi kwalifikacyjne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klaruję uczestnictwo w badaniach ankietowych oraz ewaluacyjnych na potrzeby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zedzona/ 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danych osobowych przez Wnioskodawcę projektu na potrzeby rekrutacji.</w:t>
      </w:r>
    </w:p>
    <w:p>
      <w:pPr>
        <w:pStyle w:val="LO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.                                 …..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iejscowość i data</w:t>
        <w:tab/>
        <w:t xml:space="preserve"> 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nadto: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76" w:name="bookmark=id.26in1rg"/>
      <w:bookmarkEnd w:id="76"/>
      <w:r>
        <w:rPr>
          <w:rFonts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nieodpłatne przetwarzanie i wykorzystanie mojego wizerunku dla potrzeb realizacji projektu </w:t>
      </w:r>
      <w:r>
        <w:rPr>
          <w:rFonts w:eastAsia="Aptos" w:cs="Times New Roman" w:ascii="Times New Roman" w:hAnsi="Times New Roman"/>
          <w:b/>
          <w:bCs/>
          <w:color w:val="000000"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77" w:name="bookmark=id.lnxbz9"/>
      <w:bookmarkEnd w:id="77"/>
      <w:r>
        <w:rPr>
          <w:rFonts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danych osobowych w postaci wizerunku zawartych w niniejszym dokumencie do realizacji procesu rekrutacji zgodnie z dnia 10 maja 2018 roku o ochronie danych osobowych (Dz.U. z 2019 r, poz. 1781) oraz zgodnie z Rozporządzeniem Parlamentu Europejskiego i Rady (UE) 2016/679 z dnia 27 kwietnia 2016 r. w sprawie ochrony osób fizycznych w związku z przetwarzaniem danych osobowych i w sprawie swobodnego przepływu takich danych oraz uchylenia dyrektywy 95/46/WE (RODO)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.                                …..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iejscowość i data</w:t>
        <w:tab/>
        <w:t xml:space="preserve">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zostałam/łem poinformowana/ny, iż: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rFonts w:eastAsia="Aptos"/>
          <w:b/>
          <w:sz w:val="20"/>
          <w:szCs w:val="20"/>
        </w:rPr>
        <w:t xml:space="preserve">Gmina Jabłoń </w:t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color w:val="000000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 lub pisemnie pod adres Administratora.</w:t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Państwa dane osobowe będą przetwarzane w celu </w:t>
      </w:r>
      <w:r>
        <w:rPr>
          <w:sz w:val="20"/>
          <w:szCs w:val="20"/>
          <w:lang w:val="en-US"/>
        </w:rPr>
        <w:t>realizacji</w:t>
      </w:r>
      <w:r>
        <w:rPr>
          <w:sz w:val="20"/>
          <w:szCs w:val="20"/>
        </w:rPr>
        <w:t xml:space="preserve"> umowy i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projektu</w:t>
      </w:r>
      <w:r>
        <w:rPr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</w:t>
      </w:r>
      <w:r>
        <w:rPr>
          <w:sz w:val="20"/>
          <w:szCs w:val="20"/>
        </w:rPr>
        <w:t xml:space="preserve"> dotyczących projektu </w:t>
      </w:r>
      <w:r>
        <w:rPr>
          <w:b/>
          <w:sz w:val="20"/>
          <w:szCs w:val="20"/>
        </w:rPr>
        <w:t>„INTEGRACJA SPOŁECZNA OSÓB ZAGROŻONYCH UBÓSTWEM I WYKLUCZENIEM  W GMINIE JABŁOŃ” jest współfinansowany ze środków Unii Europejskiej z Europejskiego Funduszu Społecznego Plus w ramach Programu Fundusze Europejskie dla Lubelskiego 2021-2027, Działanie 8.8 Wsparcie rodziny i pieczy zastępczej, Priorytet VIII Zwiększanie spójności społecznej. Nr Projektu: FELU.08.08-IZ.00-0033/24</w:t>
      </w:r>
      <w:r>
        <w:rPr>
          <w:sz w:val="20"/>
          <w:szCs w:val="20"/>
        </w:rPr>
        <w:t>.tj. gdyż jest to niezbędne do wypełnienia obowiązku prawnego ciążącego na Administratorze (art. 6 ust. 1 lit. c RODO )  w zw. z</w:t>
      </w:r>
    </w:p>
    <w:p>
      <w:pPr>
        <w:pStyle w:val="Normal"/>
        <w:pBdr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pBdr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</w:t>
      </w:r>
    </w:p>
    <w:p>
      <w:pPr>
        <w:pStyle w:val="Normal"/>
        <w:pBdr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kwietnia 2022 r. o zasadach realizacji zadań finansowanych ze środków europejskich w perspektywie finansowej 2021-2027</w:t>
      </w:r>
    </w:p>
    <w:p>
      <w:pPr>
        <w:pStyle w:val="Normal"/>
        <w:pBdr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 S T AWA z dnia 17 listopada 1964 r. Kodeks postępowania cywilnego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rt. 9 ust. 2 lit. g RODO  -</w:t>
      </w:r>
      <w:r>
        <w:rPr>
          <w:sz w:val="20"/>
          <w:szCs w:val="20"/>
          <w:shd w:fill="FFFFFF" w:val="clear"/>
        </w:rPr>
        <w:t xml:space="preserve">  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pBdr/>
        <w:ind w:left="56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aństwa dane osobowe będą przetwarzane również gdyż jest 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niezbędne do wykonania umowy, której stroną jest osoba, której dane dotyczą, lub do podjęcia działań na żądanie osoby, której dane dotyczą, przed zawarciem umowy ( Art. 6 ust 1  liter b RODO) </w:t>
      </w:r>
      <w:r>
        <w:rPr>
          <w:sz w:val="20"/>
          <w:szCs w:val="20"/>
        </w:rPr>
        <w:br/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kontaktu  lub publikacji na podstawie udzielonej zgody wizerunku osób biorących udział w projekcie w celu promocji i  informacji o projekcie 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5 lat od daty rozliczenia projektu 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/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przetwarzanie odbywa się na podstawie wyrażonej zgody </w:t>
        <w:br/>
        <w:t>(art. 6 ust. 1 lit. a RODO) - prawo do usunięcia dan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bookmarkStart w:id="78" w:name="_gjdgxs"/>
      <w:bookmarkEnd w:id="78"/>
      <w:r>
        <w:rPr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Państwa dane mogą zostać przekazane podmiotom zewnętrznym na podstawie umowy powierzenia przetwarzania danych osobowych podmiotom świadczącym   usługi informatyczne i dostarczającym systemy do prowadzenia ewidencji księgowej , podmiotom świadczącym usługi prawne i Inspektora Ochrony Danych  , dostawcom hostingu strony  internetowej oraz  hostingu poczty  elektronicznej, realizatorowi projektu GOPS w Jabłoniu.  Moje dane osobowe mogą zostać powierzone podmiotom realizującym badania ewaluacyjne lub kontrole i audyt FEL WL 2021-2027 na zlecenie ministra właściwego do spraw rozwoju regionalnego, Instytucji Zarządzającej lub beneficjenta/partnera.   A także podmiotom lub organom uprawnionym na podstawie przepisów prawa Województwo Lubelskie z siedzibą przy ul. Artura Grottgera 4, 20-029 Lublin., Minister właściwy do spraw rozwoju regionalnego z siedzibą przy ul. Wspólnej 2/4, 00-926 Warszawa. Moje dane osobowe będą przetwarzane w Centralnym systemie teleinformatycznym CST2021 zgodnie z Wytycznymi w zakresie warunków gromadzenia i przekazywania danych w postaci elektronicznej na lata 2021-2027. 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.                         …..…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iejscowość i data</w:t>
        <w:tab/>
        <w:t xml:space="preserve">                            czytelny podpis osoby składającej oświadcze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222222"/>
        <w:sz w:val="14"/>
        <w:szCs w:val="16"/>
      </w:rPr>
    </w:pPr>
    <w:r>
      <w:rPr>
        <w:rFonts w:eastAsia="Aptos"/>
        <w:sz w:val="14"/>
        <w:szCs w:val="16"/>
      </w:rPr>
      <w:t xml:space="preserve">Projekt  nr FELU.08.08-IŻ.00-0033/24 pn. </w:t>
    </w:r>
    <w:r>
      <w:rPr>
        <w:rFonts w:eastAsia="Aptos"/>
        <w:b/>
        <w:bCs/>
        <w:sz w:val="14"/>
        <w:szCs w:val="16"/>
      </w:rPr>
      <w:t>„INTEGRACJA SPOŁECZNA OSÓB ZAGROŻONYCH UBÓSTWEMWYKLUCZENIEM  W GMINIE JABŁOŃ</w:t>
    </w:r>
    <w:r>
      <w:rPr>
        <w:b/>
        <w:bCs/>
        <w:color w:val="222222"/>
        <w:sz w:val="14"/>
        <w:szCs w:val="16"/>
      </w:rPr>
      <w:t xml:space="preserve">” </w:t>
    </w:r>
    <w:r>
      <w:rPr>
        <w:rFonts w:eastAsia="Aptos"/>
        <w:color w:val="000000"/>
        <w:sz w:val="14"/>
        <w:szCs w:val="16"/>
      </w:rPr>
      <w:t>jest</w:t>
    </w:r>
    <w:r>
      <w:rPr>
        <w:rFonts w:eastAsia="Aptos"/>
        <w:b/>
        <w:color w:val="000000"/>
        <w:sz w:val="14"/>
        <w:szCs w:val="16"/>
      </w:rPr>
      <w:t xml:space="preserve"> </w:t>
    </w:r>
    <w:r>
      <w:rPr>
        <w:rFonts w:eastAsia="Aptos"/>
        <w:sz w:val="14"/>
        <w:szCs w:val="16"/>
      </w:rPr>
      <w:t>współfinansowany ze środków Unii Europejskiej z Europejskiego Funduszu Społecznego Plus w ramach Programu Fundusze Europejskie dla Lubelskiego 2021-2027</w:t>
    </w:r>
  </w:p>
  <w:p>
    <w:pPr>
      <w:pStyle w:val="Footer"/>
      <w:rPr>
        <w:b/>
        <w:b/>
        <w:bCs/>
        <w:color w:val="222222"/>
        <w:sz w:val="14"/>
        <w:szCs w:val="16"/>
      </w:rPr>
    </w:pPr>
    <w:r>
      <w:rPr>
        <w:b/>
        <w:bCs/>
        <w:color w:val="222222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iCs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9:00Z</dcterms:created>
  <dc:creator>Your User Name</dc:creator>
  <dc:description/>
  <cp:keywords/>
  <dc:language>en-US</dc:language>
  <cp:lastModifiedBy>oswiata-gminy</cp:lastModifiedBy>
  <cp:lastPrinted>2025-03-04T08:38:00Z</cp:lastPrinted>
  <dcterms:modified xsi:type="dcterms:W3CDTF">2025-03-11T13:22:00Z</dcterms:modified>
  <cp:revision>7</cp:revision>
  <dc:subject/>
  <dc:title> </dc:title>
</cp:coreProperties>
</file>